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178" w:hanging="0"/>
        <w:jc w:val="center"/>
        <w:rPr>
          <w:rFonts w:ascii="Calibri" w:hAnsi="Calibri" w:cs="Arial"/>
          <w:b/>
          <w:b/>
          <w:color w:val="008000"/>
          <w:sz w:val="24"/>
          <w:szCs w:val="20"/>
        </w:rPr>
      </w:pPr>
      <w:r>
        <w:rPr>
          <w:rFonts w:cs="Arial" w:ascii="Calibri" w:hAnsi="Calibri"/>
          <w:b/>
          <w:color w:val="008000"/>
          <w:sz w:val="24"/>
          <w:szCs w:val="20"/>
        </w:rPr>
        <w:t>RT12 ACCOMMODATION BOOKING FORM (ALPHA GENESIS HOTEL)</w:t>
      </w:r>
    </w:p>
    <w:p>
      <w:pPr>
        <w:pStyle w:val="Normal"/>
        <w:ind w:left="-178" w:hanging="0"/>
        <w:jc w:val="center"/>
        <w:rPr>
          <w:rFonts w:ascii="Calibri" w:hAnsi="Calibri" w:cs="Arial"/>
          <w:b/>
          <w:b/>
          <w:color w:val="008000"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ease complete all fields by </w:t>
      </w:r>
      <w:r>
        <w:rPr>
          <w:rFonts w:cs="Arial" w:ascii="Calibri" w:hAnsi="Calibri"/>
          <w:b/>
          <w:sz w:val="20"/>
          <w:szCs w:val="20"/>
        </w:rPr>
        <w:t>TYPING</w:t>
      </w:r>
      <w:r>
        <w:rPr>
          <w:rFonts w:cs="Arial" w:ascii="Calibri" w:hAnsi="Calibri"/>
          <w:sz w:val="20"/>
          <w:szCs w:val="20"/>
        </w:rPr>
        <w:t xml:space="preserve"> in your details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018"/>
        <w:gridCol w:w="1800"/>
        <w:gridCol w:w="3200"/>
      </w:tblGrid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Name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ry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Numb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Num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Card Type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_3258230814"/>
                  <w:enabled/>
                  <w:ddList>
                    <w:result w:val="0"/>
                    <w:listEntry w:val="-Type-"/>
                    <w:listEntry w:val="Master"/>
                    <w:listEntry w:val="Visa"/>
                    <w:listEntry w:val="AMEX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12_3258230814"/>
            <w:bookmarkStart w:id="1" w:name="__Fieldmark__12_3258230814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Card Numb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iry da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mm/yy)</w:t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holder’s Nam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V Num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holder’s Signature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Calibri" w:hAnsi="Calibri" w:eastAsia="Batang;바탕" w:cs="Calibri"/>
          <w:b w:val="false"/>
          <w:b w:val="false"/>
          <w:sz w:val="20"/>
        </w:rPr>
      </w:pPr>
      <w:r>
        <w:rPr>
          <w:rFonts w:eastAsia="Batang;바탕" w:cs="Calibri" w:ascii="Calibri" w:hAnsi="Calibri"/>
          <w:b w:val="false"/>
          <w:sz w:val="20"/>
        </w:rPr>
      </w:r>
    </w:p>
    <w:p>
      <w:pPr>
        <w:pStyle w:val="Heading3"/>
        <w:jc w:val="left"/>
        <w:rPr>
          <w:rFonts w:ascii="Calibri" w:hAnsi="Calibri" w:eastAsia="Batang;바탕" w:cs="Calibri"/>
          <w:b w:val="false"/>
          <w:b w:val="false"/>
          <w:i/>
          <w:i/>
          <w:color w:val="FF0000"/>
          <w:sz w:val="20"/>
        </w:rPr>
      </w:pPr>
      <w:r>
        <w:rPr>
          <w:rFonts w:eastAsia="Batang;바탕" w:cs="Calibri" w:ascii="Calibri" w:hAnsi="Calibri"/>
          <w:b w:val="false"/>
          <w:i/>
          <w:color w:val="FF0000"/>
          <w:sz w:val="20"/>
        </w:rPr>
        <w:t>* Credit card information is used for confirmation of room(s) only. No charges will be made unless Cancellation Policy applies.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eastAsia="Batang;바탕" w:cs="Calibri" w:ascii="Calibri" w:hAnsi="Calibri"/>
          <w:b/>
          <w:i/>
          <w:color w:val="FF0000"/>
          <w:sz w:val="20"/>
          <w:szCs w:val="20"/>
          <w:lang w:val="en-GB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47"/>
        <w:gridCol w:w="1830"/>
        <w:gridCol w:w="1831"/>
        <w:gridCol w:w="1831"/>
      </w:tblGrid>
      <w:tr>
        <w:trPr>
          <w:trHeight w:val="43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ROOM CATEGOR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RATE / NIGHT (MY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NO OF ROO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HECK I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HECK OUT</w:t>
            </w:r>
          </w:p>
        </w:tc>
      </w:tr>
      <w:tr>
        <w:trPr>
          <w:trHeight w:val="43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uperior Room (Single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0.00 +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325823081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17_3258230814"/>
            <w:bookmarkStart w:id="3" w:name="__Fieldmark__17_3258230814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3258230814"/>
                  <w:enabled/>
                  <w:ddList>
                    <w:result w:val="0"/>
                    <w:listEntry w:val="-Date-"/>
                    <w:listEntry w:val="15/11/2014"/>
                    <w:listEntry w:val="16/11/2014"/>
                    <w:listEntry w:val="17/11/2014"/>
                    <w:listEntry w:val="18/11/2014"/>
                    <w:listEntry w:val="19/11/2014"/>
                    <w:listEntry w:val="20/11/2014"/>
                    <w:listEntry w:val="21/11/2014"/>
                    <w:listEntry w:val="22/11/2014"/>
                    <w:listEntry w:val="23/11/2014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18_3258230814"/>
            <w:bookmarkStart w:id="5" w:name="__Fieldmark__18_3258230814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3258230814"/>
                  <w:enabled/>
                  <w:ddList>
                    <w:result w:val="0"/>
                    <w:listEntry w:val="-Date-"/>
                    <w:listEntry w:val="15/11/2014"/>
                    <w:listEntry w:val="16/11/2014"/>
                    <w:listEntry w:val="17/11/2014"/>
                    <w:listEntry w:val="18/11/2014"/>
                    <w:listEntry w:val="19/11/2014"/>
                    <w:listEntry w:val="20/11/2014"/>
                    <w:listEntry w:val="21/11/2014"/>
                    <w:listEntry w:val="22/11/2014"/>
                    <w:listEntry w:val="23/11/2014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" w:name="__Fieldmark__19_3258230814"/>
            <w:bookmarkStart w:id="7" w:name="__Fieldmark__19_3258230814"/>
            <w:bookmarkEnd w:id="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uperior Room (Double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0.00 +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325823081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20_3258230814"/>
            <w:bookmarkStart w:id="9" w:name="__Fieldmark__20_3258230814"/>
            <w:bookmarkEnd w:id="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3258230814"/>
                  <w:enabled/>
                  <w:ddList>
                    <w:result w:val="0"/>
                    <w:listEntry w:val="-Date-"/>
                    <w:listEntry w:val="15/11/2014"/>
                    <w:listEntry w:val="16/11/2014"/>
                    <w:listEntry w:val="17/11/2014"/>
                    <w:listEntry w:val="18/11/2014"/>
                    <w:listEntry w:val="19/11/2014"/>
                    <w:listEntry w:val="20/11/2014"/>
                    <w:listEntry w:val="21/11/2014"/>
                    <w:listEntry w:val="22/11/2014"/>
                    <w:listEntry w:val="23/11/2014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21_3258230814"/>
            <w:bookmarkStart w:id="11" w:name="__Fieldmark__21_3258230814"/>
            <w:bookmarkEnd w:id="1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3258230814"/>
                  <w:enabled/>
                  <w:ddList>
                    <w:result w:val="0"/>
                    <w:listEntry w:val="-Date-"/>
                    <w:listEntry w:val="15/11/2014"/>
                    <w:listEntry w:val="16/11/2014"/>
                    <w:listEntry w:val="17/11/2014"/>
                    <w:listEntry w:val="18/11/2014"/>
                    <w:listEntry w:val="19/11/2014"/>
                    <w:listEntry w:val="20/11/2014"/>
                    <w:listEntry w:val="21/11/2014"/>
                    <w:listEntry w:val="22/11/2014"/>
                    <w:listEntry w:val="23/11/2014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2" w:name="__Fieldmark__22_3258230814"/>
            <w:bookmarkStart w:id="13" w:name="__Fieldmark__22_3258230814"/>
            <w:bookmarkEnd w:id="1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eluxe Room (Single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5.00+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_325823081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4" w:name="__Fieldmark__23_3258230814"/>
            <w:bookmarkStart w:id="15" w:name="__Fieldmark__23_3258230814"/>
            <w:bookmarkEnd w:id="1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3258230814"/>
                  <w:enabled/>
                  <w:ddList>
                    <w:result w:val="0"/>
                    <w:listEntry w:val="-Date-"/>
                    <w:listEntry w:val="15/11/2014"/>
                    <w:listEntry w:val="16/11/2014"/>
                    <w:listEntry w:val="17/11/2014"/>
                    <w:listEntry w:val="18/11/2014"/>
                    <w:listEntry w:val="19/11/2014"/>
                    <w:listEntry w:val="20/11/2014"/>
                    <w:listEntry w:val="21/11/2014"/>
                    <w:listEntry w:val="22/11/2014"/>
                    <w:listEntry w:val="23/11/2014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6" w:name="__Fieldmark__24_3258230814"/>
            <w:bookmarkStart w:id="17" w:name="__Fieldmark__24_3258230814"/>
            <w:bookmarkEnd w:id="1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3258230814"/>
                  <w:enabled/>
                  <w:ddList>
                    <w:result w:val="0"/>
                    <w:listEntry w:val="-Date-"/>
                    <w:listEntry w:val="15/11/2014"/>
                    <w:listEntry w:val="16/11/2014"/>
                    <w:listEntry w:val="17/11/2014"/>
                    <w:listEntry w:val="18/11/2014"/>
                    <w:listEntry w:val="19/11/2014"/>
                    <w:listEntry w:val="20/11/2014"/>
                    <w:listEntry w:val="21/11/2014"/>
                    <w:listEntry w:val="22/11/2014"/>
                    <w:listEntry w:val="23/11/2014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8" w:name="__Fieldmark__25_3258230814"/>
            <w:bookmarkStart w:id="19" w:name="__Fieldmark__25_3258230814"/>
            <w:bookmarkEnd w:id="1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eluxe Room (Double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5.00+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6_325823081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0" w:name="__Fieldmark__26_3258230814"/>
            <w:bookmarkStart w:id="21" w:name="__Fieldmark__26_3258230814"/>
            <w:bookmarkEnd w:id="2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7_3258230814"/>
                  <w:enabled/>
                  <w:ddList>
                    <w:result w:val="0"/>
                    <w:listEntry w:val="-Date-"/>
                    <w:listEntry w:val="15/11/2014"/>
                    <w:listEntry w:val="16/11/2014"/>
                    <w:listEntry w:val="17/11/2014"/>
                    <w:listEntry w:val="18/11/2014"/>
                    <w:listEntry w:val="19/11/2014"/>
                    <w:listEntry w:val="20/11/2014"/>
                    <w:listEntry w:val="21/11/2014"/>
                    <w:listEntry w:val="22/11/2014"/>
                    <w:listEntry w:val="23/11/2014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2" w:name="__Fieldmark__27_3258230814"/>
            <w:bookmarkStart w:id="23" w:name="__Fieldmark__27_3258230814"/>
            <w:bookmarkEnd w:id="2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_3258230814"/>
                  <w:enabled/>
                  <w:ddList>
                    <w:result w:val="0"/>
                    <w:listEntry w:val="-Date-"/>
                    <w:listEntry w:val="15/11/2014"/>
                    <w:listEntry w:val="16/11/2014"/>
                    <w:listEntry w:val="17/11/2014"/>
                    <w:listEntry w:val="18/11/2014"/>
                    <w:listEntry w:val="19/11/2014"/>
                    <w:listEntry w:val="20/11/2014"/>
                    <w:listEntry w:val="21/11/2014"/>
                    <w:listEntry w:val="22/11/2014"/>
                    <w:listEntry w:val="23/11/2014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4" w:name="__Fieldmark__28_3258230814"/>
            <w:bookmarkStart w:id="25" w:name="__Fieldmark__28_3258230814"/>
            <w:bookmarkEnd w:id="2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GB"/>
        </w:rPr>
        <w:t>Guest Name(s) -</w:t>
      </w:r>
      <w:r>
        <w:rPr/>
        <w:t xml:space="preserve"> For reservations of more than one room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88"/>
        <w:gridCol w:w="998"/>
        <w:gridCol w:w="4388"/>
      </w:tblGrid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est 1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est 4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est 2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est 5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est 3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est 6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right="4680" w:hanging="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4680" w:hanging="0"/>
        <w:jc w:val="left"/>
        <w:rPr>
          <w:rFonts w:ascii="Calibri" w:hAnsi="Calibri" w:cs="Arial"/>
          <w:b/>
          <w:b/>
          <w:color w:val="008000"/>
          <w:sz w:val="18"/>
          <w:szCs w:val="20"/>
        </w:rPr>
      </w:pPr>
      <w:r>
        <w:rPr>
          <w:rFonts w:cs="Arial" w:ascii="Calibri" w:hAnsi="Calibri"/>
          <w:b/>
          <w:color w:val="008000"/>
          <w:sz w:val="18"/>
          <w:szCs w:val="20"/>
        </w:rPr>
        <w:t>TERMS &amp; CONDITIONS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20"/>
        </w:rPr>
      </w:pPr>
      <w:r>
        <w:rPr>
          <w:rFonts w:cs="Calibri" w:ascii="Calibri" w:hAnsi="Calibri"/>
          <w:sz w:val="18"/>
          <w:szCs w:val="20"/>
          <w:lang w:val="en-GB"/>
        </w:rPr>
        <w:t>All rates quoted are NOT inclusive of 10% service charge &amp; 6% government tax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ll reservations made must be indicated as RT12 to enjoy the special rates for Conference Participants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color w:val="FF0000"/>
          <w:sz w:val="18"/>
          <w:szCs w:val="20"/>
        </w:rPr>
        <w:t>Cancellation / No-show Policy: Please note that full charge will be levied on your credit card for non-arrivals and/or reservations cancelled/ or amended within (14) day prior to arrival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color w:val="FF0000"/>
          <w:sz w:val="18"/>
          <w:szCs w:val="20"/>
        </w:rPr>
        <w:t>Check In Time: 1400 hours, Check Out Time: 1200 hours. Early check-in or late check-out arrangements can be made at applicable charges.</w:t>
      </w:r>
    </w:p>
    <w:p>
      <w:pPr>
        <w:pStyle w:val="Normal"/>
        <w:numPr>
          <w:ilvl w:val="0"/>
          <w:numId w:val="2"/>
        </w:numPr>
        <w:ind w:left="720" w:right="4680" w:hanging="36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ll rates quoted are inclusive of breakfast and FREE WIFI is available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Rooms are subject to availability. The Organizers strongly advise all delegates to book their rooms early to avoi</w:t>
      </w:r>
      <w:r>
        <w:rPr>
          <w:rFonts w:cs="Arial" w:ascii="Calibri" w:hAnsi="Calibri"/>
          <w:sz w:val="18"/>
          <w:szCs w:val="20"/>
        </w:rPr>
        <w:t>d disappointmen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18"/>
          <w:szCs w:val="20"/>
        </w:rPr>
        <w:t>Information is accurate as of 8 July 2014. Alpha Genesis Hotel Terms and Conditions applied.</w:t>
      </w:r>
    </w:p>
    <w:sectPr>
      <w:headerReference w:type="default" r:id="rId2"/>
      <w:footerReference w:type="default" r:id="rId3"/>
      <w:type w:val="continuous"/>
      <w:pgSz w:w="11906" w:h="16838"/>
      <w:pgMar w:left="540" w:right="566" w:gutter="0" w:header="432" w:top="720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sz w:val="18"/>
        <w:szCs w:val="18"/>
      </w:rPr>
      <w:t xml:space="preserve">Please print out this form and return a signed copy via </w:t>
    </w:r>
    <w:r>
      <w:rPr>
        <w:rFonts w:cs="Arial" w:ascii="Calibri" w:hAnsi="Calibri"/>
        <w:b/>
        <w:sz w:val="18"/>
        <w:szCs w:val="18"/>
      </w:rPr>
      <w:t>fax only</w:t>
    </w:r>
    <w:r>
      <w:rPr>
        <w:rFonts w:cs="Arial" w:ascii="Calibri" w:hAnsi="Calibri"/>
        <w:sz w:val="18"/>
        <w:szCs w:val="18"/>
      </w:rPr>
      <w:t xml:space="preserve"> to Mr David Goh at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Calibri" w:hAnsi="Calibri"/>
        <w:b/>
        <w:sz w:val="18"/>
        <w:szCs w:val="18"/>
      </w:rPr>
      <w:t xml:space="preserve">RT12 SECRETARIAT C/O GB@WORK SDN BHD     PHONE: +603 7727 8458 </w:t>
      <w:tab/>
      <w:t>FAX: +603 7727 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839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839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1:00Z</dcterms:created>
  <dc:creator>david</dc:creator>
  <dc:description/>
  <cp:keywords/>
  <dc:language>en-US</dc:language>
  <cp:lastModifiedBy>GBWorks</cp:lastModifiedBy>
  <cp:lastPrinted>2010-01-07T17:50:00Z</cp:lastPrinted>
  <dcterms:modified xsi:type="dcterms:W3CDTF">2014-08-07T03:29:00Z</dcterms:modified>
  <cp:revision>3</cp:revision>
  <dc:subject/>
  <dc:title>POC2010 CONFERENCE REGISTRATION FORM</dc:title>
</cp:coreProperties>
</file>